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before="3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 3 - Best Interests Decision</w:t>
      </w:r>
    </w:p>
    <w:p>
      <w:pPr>
        <w:pStyle w:val="TableParagraph"/>
        <w:kinsoku w:val="false"/>
        <w:overflowPunct w:val="false"/>
        <w:spacing w:before="3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statutory requirement for anyone undertaking an assessment to have regard to the Code of Practice for the Mental Capacity Act.  Where a person lacks capacity to validly consent, a decision MUST be made in their best interests. References given below refer to the relevant paragraphs of the MCA Cod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hat is the Best Interests Principle and who does it apply to?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 Best Interests Principle is set out in the MCA (2005). The MCA Code of Practice (s.5) states ‘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ny act done or decision made for or on behalf of a person who lacks capacity must be done or made in their best interes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’. Best Interests includes medical, social, personal and financial best interests.  Certain decisions such as consenting to sexual relations, divorce, marriage/civil partnership or adoption are excluded. Please consult the Statutory Care &amp; Support Guidance and the MCA Code of Practic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1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3.1.</w:t>
            </w:r>
            <w:r>
              <w:rPr>
                <w:rFonts w:cs="Century Gothic" w:ascii="Century Gothic" w:hAnsi="Century Gothic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>
          <w:trHeight w:val="418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 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18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</w:tr>
      <w:tr>
        <w:trPr>
          <w:trHeight w:val="433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58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2 Views of relevant/interested parties. </w:t>
            </w:r>
            <w:r>
              <w:rPr>
                <w:b w:val="false"/>
                <w:bCs w:val="false"/>
              </w:rPr>
              <w:t>Prior to making a decision in a person’s best interests, the decision maker must take into account the views of others. The views of each party MUST be recorded. It is appropriate to hold a best interests meeting where the decisions facing the person are complex and cannot be easily made by the decision-maker or where there are differing opinions about what outcome is in a person’s best interests.</w:t>
            </w:r>
            <w:r>
              <w:rPr>
                <w:bCs w:val="false"/>
              </w:rPr>
              <w:t xml:space="preserve"> Please name each individual consulted and give date when consultation took plac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esent and Pas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view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, wishes, feelings, beliefs and values of the person – as far as they are able to express them, including any relevant advance decision or advance direc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rPr>
                <w:bCs w:val="false"/>
              </w:rPr>
            </w:pPr>
            <w:r>
              <w:rPr>
                <w:bCs w:val="false"/>
              </w:rPr>
              <w:t xml:space="preserve">Views of  partner/spous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family (Note there may be differing views held by family members and conflicts of interest. All should be taken into accoun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advocate or IM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jc w:val="both"/>
              <w:rPr/>
            </w:pPr>
            <w:r>
              <w:rPr>
                <w:bCs w:val="false"/>
              </w:rPr>
              <w:t>Views of any donee of Lasting Power of Attorney or Court of Protection Deputy – note the type of LPA/CoPD will be releva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other relevant party (Please state whose views are being recorde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y other relevant factors to be considered, or which the person would like to be consider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17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3. Outcome of Best Interests Decision </w:t>
            </w:r>
            <w:r>
              <w:rPr>
                <w:b w:val="false"/>
                <w:bCs w:val="false"/>
              </w:rPr>
              <w:t xml:space="preserve">This decision is made by the decision maker, having taken into account the views of all relevant parties and considered what is the least restrictive option. </w:t>
            </w:r>
            <w:r>
              <w:rPr>
                <w:b w:val="false"/>
                <w:i/>
              </w:rPr>
              <w:t xml:space="preserve">Please describe how the decision has been reached through balance sheet approach and what weight was attached to various factors.  A balance sheet considers all the views of all relevant parties regarding the options, the pros and cons and the weight attached to each and why.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s 1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 2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  <w:t>Evidence and reason for the best interes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3.5 Details of the Best Interests Decision Make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Address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mail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ganis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</w:r>
          </w:p>
        </w:tc>
      </w:tr>
      <w:tr>
        <w:trPr>
          <w:trHeight w:val="6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assessmen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ersion 7 – March 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0" w:leader="none"/>
        <w:tab w:val="center" w:pos="4607" w:leader="none"/>
      </w:tabs>
      <w:kinsoku w:val="false"/>
      <w:overflowPunct w:val="false"/>
      <w:spacing w:lineRule="exact" w:line="200"/>
      <w:ind w:right="-18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346710</wp:posOffset>
              </wp:positionV>
              <wp:extent cx="5854065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est Interests Decision Form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38.65pt;mso-wrap-distance-left:9.05pt;mso-wrap-distance-right:9.05pt;mso-wrap-distance-top:0pt;mso-wrap-distance-bottom:0pt;margin-top:27.3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Best Interests Decision Form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2z2">
    <w:name w:val="WW8Num1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paula.ward</dc:creator>
  <dc:description/>
  <cp:keywords/>
  <dc:language>en-US</dc:language>
  <cp:lastModifiedBy>paula.ward</cp:lastModifiedBy>
  <dcterms:modified xsi:type="dcterms:W3CDTF">2018-03-13T12:39:00Z</dcterms:modified>
  <cp:revision>4</cp:revision>
  <dc:subject/>
  <dc:title/>
</cp:coreProperties>
</file>