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orm 2 – Independent Mental Capacity (IMCA) Refer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6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section must be attached to the Mental Capacity Assessment form. It identifies whether an IMCA is required &amp; records the decision-maker’s instructions to the IMCA provider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lineRule="exact" w:line="244" w:before="5" w:after="0"/>
              <w:ind w:left="360" w:right="818" w:hanging="360"/>
              <w:jc w:val="both"/>
              <w:rPr/>
            </w:pPr>
            <w:r>
              <w:rPr>
                <w:bCs w:val="false"/>
              </w:rPr>
              <w:t xml:space="preserve">Reason for </w:t>
            </w:r>
            <w:r>
              <w:rPr/>
              <w:t>an IMCA refer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the person (age 16+) is unbefriended and the decision is about a change of accommodation, or serious medical treatment, you MUST involve an IM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a friend or family member exists, but they may not act in the person’s best interests (for example because they are the alleged victim or abuser in a Safeguarding Adults Enquiry) you MAY involve an IM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the person is unbefriended and a health or social care review is being carried out, you MAY CONSIDER involving an IMCA as good practi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hough you may involve an IMCA under the Mental Capacity Act legislation, if there is no appropriate person, for people over age 18, you MUST instruct a Care Act Advocate if the person has substantial difficulty engaging with the relevant assessment &amp; support planning/review/safeguarding process.  Please use the most appropriate legislation to ensure entitlement to advocacy.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Person’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tails  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Nam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t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Case/Ref/NHS number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ent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Locati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ab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2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f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e describe any communication needs/preference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the person ha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during Power of Attorne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ting Power of Attorney (health &amp; welfare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ting Power of Attorney (property &amp; financial affair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urt Appointed Deputy (property &amp; financial affair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urt Appointed Deputy (health &amp; welfare)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ocate already involved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ance Decision to refuse treatmen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ance Directive / Living Will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  <w:t>Friends/family/others</w:t>
            </w:r>
          </w:p>
          <w:p>
            <w:pPr>
              <w:pStyle w:val="Normal"/>
              <w:rPr>
                <w:rFonts w:ascii="Century Gothic" w:hAnsi="Century Gothic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  <w:t>Please provide details of any of the above.  If any have not been consulted, why not?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further information? Including copies of relevant information, contact details et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2.2 Details of the person making the referral to the IMCA servic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Na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Role and organis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>Version 7 – March 2018</w:t>
    </w:r>
    <w:r>
      <w:rPr/>
      <w:t xml:space="preserve">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1920</wp:posOffset>
          </wp:positionH>
          <wp:positionV relativeFrom="paragraph">
            <wp:posOffset>21590</wp:posOffset>
          </wp:positionV>
          <wp:extent cx="2436495" cy="403860"/>
          <wp:effectExtent l="0" t="0" r="0" b="0"/>
          <wp:wrapTight wrapText="bothSides">
            <wp:wrapPolygon edited="0">
              <wp:start x="-87" y="0"/>
              <wp:lineTo x="-87" y="21081"/>
              <wp:lineTo x="3373" y="21081"/>
              <wp:lineTo x="12569" y="21081"/>
              <wp:lineTo x="21600" y="19014"/>
              <wp:lineTo x="21600" y="4095"/>
              <wp:lineTo x="20497" y="4095"/>
              <wp:lineTo x="3373" y="0"/>
              <wp:lineTo x="-87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388"/>
      <w:rPr/>
    </w:pPr>
    <w:r>
      <w:rPr>
        <w:rFonts w:cs="Calibri" w:ascii="Calibri" w:hAnsi="Calibri"/>
      </w:rPr>
      <w:t>IMCA Referral For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2z1">
    <w:name w:val="WW8Num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2z2">
    <w:name w:val="WW8Num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3z0">
    <w:name w:val="WW8Num3z0"/>
    <w:qFormat/>
    <w:rPr>
      <w:rFonts w:ascii="Meiryo" w:hAnsi="Meiryo" w:cs="Meiryo"/>
      <w:b/>
      <w:bCs/>
      <w:w w:val="99"/>
      <w:sz w:val="20"/>
      <w:szCs w:val="20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w w:val="12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7z2">
    <w:name w:val="WW8Num7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13z2">
    <w:name w:val="WW8Num13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2" w:hanging="0"/>
    </w:pPr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4:00Z</dcterms:created>
  <dc:creator>paula.ward</dc:creator>
  <dc:description/>
  <dc:language>en-US</dc:language>
  <cp:lastModifiedBy>chelsey.reynolds</cp:lastModifiedBy>
  <dcterms:modified xsi:type="dcterms:W3CDTF">2018-04-25T11:44:00Z</dcterms:modified>
  <cp:revision>2</cp:revision>
  <dc:subject/>
  <dc:title/>
</cp:coreProperties>
</file>