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Form 2 – Independent Mental Capacity (IMCA) Referr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is section must be attached to the Mental Capacity Assessment form. It identifies whether an IMCA is required &amp; records the decision-maker’s instructions to the IMCA provider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numPr>
                <w:ilvl w:val="1"/>
                <w:numId w:val="3"/>
              </w:numPr>
              <w:kinsoku w:val="false"/>
              <w:overflowPunct w:val="false"/>
              <w:spacing w:lineRule="exact" w:line="244" w:before="5" w:after="0"/>
              <w:ind w:left="360" w:right="818" w:hanging="360"/>
              <w:jc w:val="both"/>
              <w:rPr/>
            </w:pPr>
            <w:r>
              <w:rPr>
                <w:bCs w:val="false"/>
              </w:rPr>
              <w:t xml:space="preserve">Reason for </w:t>
            </w:r>
            <w:r>
              <w:rPr/>
              <w:t>an IMCA referr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the person (age 16+) is unbefriended and the decision is about a change of accommodation, or serious medical treatment, you MUST involve an IM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a friend or family member exists, but they may not act in the person’s best interests (for example because they are the alleged victim or abuser in a Safeguarding Adults Enquiry) you MAY involve an IMC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f the person is unbefriended and a health or social care review is being carried out, you MAY CONSIDER involving an IMCA as good practi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though you may involve an IMCA under the Mental Capacity Act legislation, if there is no appropriate person, for people over age 18, you MUST instruct a Care Act Advocate if the person has substantial difficulty engaging with the relevant assessment &amp; support planning/review/safeguarding process. Please use the most appropriate legislation to ensure entitlement to advocacy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Person’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tails 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 xml:space="preserve">Name: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t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Case/Ref/NHS number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ent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Locati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102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f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ease describe any communication needs/preferences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es the person hav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nduring Power of Attorne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ting Power of Attorney (health &amp; welfare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asting Power of Attorney (property &amp; financial affairs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urt Appointed Deputy (property &amp; financial affairs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urt Appointed Deputy (health &amp; welfare)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ocate already involved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ance Decision to refuse treatmen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dvance Directive / Living Will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  <w:t>Friends/family/others</w:t>
            </w:r>
          </w:p>
          <w:p>
            <w:pPr>
              <w:pStyle w:val="Normal"/>
              <w:rPr>
                <w:rFonts w:ascii="Century Gothic" w:hAnsi="Century Gothic" w:eastAsia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MS Gothic;ＭＳ ゴシック" w:cs="MS Gothic;ＭＳ ゴシック" w:ascii="Century Gothic" w:hAnsi="Century Gothic"/>
                <w:sz w:val="20"/>
                <w:szCs w:val="20"/>
              </w:rPr>
              <w:t>Please provide details of any of the above. If any have not been consulted, why not?</w:t>
            </w:r>
          </w:p>
          <w:p>
            <w:pPr>
              <w:pStyle w:val="Normal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further information? Including copies of relevant information, contact details etc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2.2 Details of the person making the referral to the IMCA servic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Nam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Role and organisat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Dat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tail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</w:rPr>
      <w:t>Version 7 – May 2024</w:t>
    </w:r>
    <w:r>
      <w:rPr/>
      <w:t xml:space="preserve">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310451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388"/>
      <w:rPr/>
    </w:pPr>
    <w:r>
      <w:rPr>
        <w:rFonts w:cs="Calibri" w:ascii="Calibri" w:hAnsi="Calibri"/>
      </w:rPr>
      <w:t>IMCA Referral For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w w:val="121"/>
      <w:sz w:val="20"/>
      <w:szCs w:val="20"/>
    </w:rPr>
  </w:style>
  <w:style w:type="character" w:styleId="WW8Num2z1">
    <w:name w:val="WW8Num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2z2">
    <w:name w:val="WW8Num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3z0">
    <w:name w:val="WW8Num3z0"/>
    <w:qFormat/>
    <w:rPr>
      <w:rFonts w:ascii="Meiryo" w:hAnsi="Meiryo" w:cs="Meiryo"/>
      <w:b/>
      <w:bCs/>
      <w:w w:val="99"/>
      <w:sz w:val="20"/>
      <w:szCs w:val="20"/>
    </w:rPr>
  </w:style>
  <w:style w:type="character" w:styleId="WW8Num4z0">
    <w:name w:val="WW8Num4z0"/>
    <w:qFormat/>
    <w:rPr>
      <w:rFonts w:ascii="Arial Unicode MS;Arial" w:hAnsi="Arial Unicode MS;Arial" w:cs="Arial Unicode MS;Arial"/>
      <w:b w:val="false"/>
      <w:bCs w:val="false"/>
      <w:w w:val="12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7z2">
    <w:name w:val="WW8Num7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13z2">
    <w:name w:val="WW8Num13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12" w:hanging="0"/>
    </w:pPr>
    <w:rPr>
      <w:rFonts w:ascii="Century Gothic" w:hAnsi="Century Gothic" w:cs="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7:00Z</dcterms:created>
  <dc:creator>paula.ward</dc:creator>
  <dc:description/>
  <cp:keywords/>
  <dc:language>en-US</dc:language>
  <cp:lastModifiedBy>Michala Jury - ESAB Safeguarding Board Manager</cp:lastModifiedBy>
  <dcterms:modified xsi:type="dcterms:W3CDTF">2024-06-0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230faea1-6438-4bd6-b904-283e04c4981e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4-06-04T09:24:04Z</vt:lpwstr>
  </property>
  <property fmtid="{D5CDD505-2E9C-101B-9397-08002B2CF9AE}" pid="8" name="MSIP_Label_39d8be9e-c8d9-4b9c-bd40-2c27cc7ea2e6_SiteId">
    <vt:lpwstr>a8b4324f-155c-4215-a0f1-7ed8cc9a992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